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rPr>
      </w:pPr>
      <w:r>
        <w:rPr>
          <w:sz w:val="44"/>
          <w:szCs w:val="44"/>
        </w:rPr>
        <w:t>Scossa di terremoto oggi in tempo reale 19 luglio 2014 diretta ultime notizie aggiornamento sismico</w:t>
      </w:r>
    </w:p>
    <w:p>
      <w:pPr>
        <w:pStyle w:val="Normal"/>
        <w:rPr>
          <w:sz w:val="44"/>
          <w:szCs w:val="44"/>
        </w:rPr>
      </w:pPr>
      <w:r>
        <w:rPr>
          <w:sz w:val="44"/>
          <w:szCs w:val="44"/>
        </w:rPr>
      </w:r>
    </w:p>
    <w:p>
      <w:pPr>
        <w:pStyle w:val="NormaleWeb"/>
        <w:rPr/>
      </w:pPr>
      <w:r>
        <w:rPr/>
        <w:t xml:space="preserve">Scosse di terremoto registrate oggi in data 19 luglio 2014 dall'Istituto Nazionale di Geofisica e Vulcanologia, la più recente è stata rilevata alle ore 13.24 di questa mattina nel Mar Tirreno a largo delle coste della </w:t>
      </w:r>
      <w:r>
        <w:rPr>
          <w:b/>
          <w:bCs/>
        </w:rPr>
        <w:t>Calabria</w:t>
      </w:r>
      <w:r>
        <w:rPr/>
        <w:t xml:space="preserve"> occidentale, un sisma di lieve entità di magnitudo 2.8 con ipocentro a circa 272 chilometri di profondità ed epicentro in mare, tale sisma non è stato percepito dai Comuni limitrofi alla costa. </w:t>
      </w:r>
      <w:hyperlink r:id="rId2" w:tgtFrame="_blank">
        <w:r>
          <w:rPr>
            <w:rStyle w:val="InternetLink"/>
            <w:b/>
            <w:b/>
            <w:bCs/>
            <w:color w:val="0000FF"/>
            <w:u w:val="single"/>
          </w:rPr>
          <w:t>AGG. SISMICO 20 LUGLIO 2014 CLICCA QUI</w:t>
        </w:r>
      </w:hyperlink>
      <w:r>
        <w:rPr/>
        <w:t xml:space="preserve">. Altra scossa è stata rilevata alle ore 10.21 di questa mattina nel Mar Tirreno a largo delle coste della </w:t>
      </w:r>
      <w:r>
        <w:rPr>
          <w:b/>
          <w:bCs/>
        </w:rPr>
        <w:t>Calabria</w:t>
      </w:r>
      <w:r>
        <w:rPr/>
        <w:t xml:space="preserve">, un sisma di lieve entità di magnitudo 2 con ipocentro a circa 91 chilometri di profondità ed epicentro in mare, tale sisma non sarebbe stato percepito dai comuni limitrofi alla costa. Altra scossa è stata rilevata alle ore 6.37 di questa mattina nel Mar Tirreno a largo delle coste della costa della </w:t>
      </w:r>
      <w:r>
        <w:rPr>
          <w:b/>
          <w:bCs/>
        </w:rPr>
        <w:t>Sicilia</w:t>
      </w:r>
      <w:r>
        <w:rPr/>
        <w:t xml:space="preserve"> settentrionale, un sisma di lieve entità di magnitudo 2.5 con ipocentro a circa 113 chilometri di profondità ed epicentro in mare, tale sisma sarebbe stato percepito nei pressi dei Comuni limitrofi alla costa, più precisamente a Milazzo in Provincia di Messina. Andiamo a descrivere ora l'attività sismica di ieri 18 luglio 2014, tutto sommato abbastanza tranquilla su tutto il versante della nostra penisola, la più recente è stata rilevata alle ore 21.20 di ieri sera in </w:t>
      </w:r>
      <w:r>
        <w:rPr>
          <w:b/>
          <w:bCs/>
        </w:rPr>
        <w:t>Sicilia</w:t>
      </w:r>
      <w:r>
        <w:rPr/>
        <w:t xml:space="preserve"> nella Provincia di Messina, un sisma di lieve entità di magnitudo 2.2 con ipocentro a circa 22 chilometri di profondità ed epicentro nei pressi dei Comuni di Brolo (ME), Castell'Umberto (ME), Ficarra (ME), Gioiosa Marea (ME), Librizzi (ME), Montagnareale (ME), Naso (ME), Patti (ME), Piraino (ME), Raccuja (ME), Sant'Angelo di Brolo (ME), Sinagra (ME), Ucria (ME), Basico' (ME), Capo d'Orlando (ME), Capri Leone (ME), Falcone (ME), Floresta (ME), Frazzano' (ME), Galati Mamertino (ME), Longi (ME), Mirto (ME), Montalbano Elicona (ME), Oliveri (ME), San Marco d'Alunzio (ME), San Piero</w:t>
      </w:r>
    </w:p>
    <w:p>
      <w:pPr>
        <w:pStyle w:val="NormaleWeb"/>
        <w:rPr/>
      </w:pPr>
      <w:r>
        <w:rPr/>
        <w:t xml:space="preserve">Patti (ME), San Salvatore di Fitalia (ME), Tortorici (ME). Scossa di terremoto registrata alle ore 16.14 di ieri pomeriggio in </w:t>
      </w:r>
      <w:r>
        <w:rPr>
          <w:b/>
          <w:bCs/>
        </w:rPr>
        <w:t>Umbria</w:t>
      </w:r>
      <w:r>
        <w:rPr/>
        <w:t xml:space="preserve"> nella Provincia di Perugia, un sisma di lieve entità di magnitudo 2.7 con ipocentro a circa 7.7 chilometri di profondità con epicentro nei pressi dei Comuni di Gubbio (PG), Pietralunga (PG), Apecchio (PU), Cantiano (PU), Montone (PG), Scheggia e Pascelupo (PG), Umbertide (PG). Scossa di terremoto registrata alle ore 15.04 nel </w:t>
      </w:r>
      <w:r>
        <w:rPr>
          <w:b/>
          <w:bCs/>
        </w:rPr>
        <w:t>Lazio</w:t>
      </w:r>
      <w:r>
        <w:rPr/>
        <w:t xml:space="preserve"> nella Provincia di Frosinone, un sisma di leve entità di magnitudo 1.7 con ipocentro a circa 10.2 chilometri di profondità ed epicentro nei pressi dei Comuni di Alatri (FR), Collepardo (FR), Frosinone (FR), Fumone (FR), Guarcino (FR), Torrice (FR), Veroli (FR), Vico nel </w:t>
      </w:r>
      <w:r>
        <w:rPr>
          <w:b/>
          <w:bCs/>
        </w:rPr>
        <w:t>Lazio</w:t>
      </w:r>
      <w:r>
        <w:rPr/>
        <w:t xml:space="preserve"> (FR), Acuto (FR), Arnara (FR), Boville Ernica (FR), Castelliri (FR), Ceccano (FR), Ferentino (FR), Filettino (FR), Fiuggi (FR), Giuliano di Roma (FR), Monte San Giovanni Campano (FR), Morolo (FR), Patrica (FR), Pofi (FR), Ripi (FR), Strangolagalli (FR), Supino (FR), Torre Cajetani (FR), Trevi nel </w:t>
      </w:r>
      <w:r>
        <w:rPr>
          <w:b/>
          <w:bCs/>
        </w:rPr>
        <w:t>Lazio</w:t>
      </w:r>
      <w:r>
        <w:rPr/>
        <w:t xml:space="preserve"> (FR), Trivigliano (FR), Villa Santo Stefano (FR), Morino (AQ). Scossa di terremoto registrata in </w:t>
      </w:r>
      <w:r>
        <w:rPr>
          <w:b/>
          <w:bCs/>
        </w:rPr>
        <w:t>Umbria</w:t>
      </w:r>
      <w:r>
        <w:rPr/>
        <w:t xml:space="preserve"> nella Provincia di Perugia alle ore 14.40 di ieri pomeriggio, un sisma di lieve entità di magnitudo 2.1 con ipocentro a circa 8.8 chilometri di profondità ed epicentro nei pressi dei Comuni di Gubbio (PG), Cantiano (PU), Costacciaro (PG), Pietralunga (PG), Scheggia e Pascelupo (PG), Sigillo (PG), Valfabbrica (PG). Altra scossa di terremoto registrata alle ore 12.19 di ieri mattina nel Mar Tirreno a largo delle coste della </w:t>
      </w:r>
      <w:r>
        <w:rPr>
          <w:b/>
          <w:bCs/>
        </w:rPr>
        <w:t>Sicilia</w:t>
      </w:r>
      <w:r>
        <w:rPr/>
        <w:t xml:space="preserve"> settentrionale, un sisma di lieve entità di magnitudo 2.2 con ipocentro a circa 115 chilometri di profondità ed epicentro in mare, tale sisma sarebbe stato percepito dai Comuni limitrofi alla costa, a  Milazzo (ME), Barcellona Pozzo di Gotto (ME), Condro' (ME), Gualtieri Sicamino' (ME), Meri' (ME), Pace del Mela (ME), San Filippo del Mela (ME), Santa Lucia del Mela (ME), Spadafora (ME), Torregrotta (ME), Valdina (ME), Terme Vigliatore (ME). Altra scossa è stata rilevata alle ore 7.01 di ieri mattina nel Mar Tirreno a largo delle coste della </w:t>
      </w:r>
      <w:r>
        <w:rPr>
          <w:b/>
          <w:bCs/>
        </w:rPr>
        <w:t>Sicilia</w:t>
      </w:r>
      <w:r>
        <w:rPr/>
        <w:t xml:space="preserve"> nel distretto sismico delle Isole Lipari, un sisma di lieve entità di magnitudo 2.2 con ipocentro a circa 125 chilometri di profondità ed epicentro in mare, tale sisma non sarebbe stato percepito dai comuni limitrofi alla costa. Altra scossa di terremoto è stata rilevata in </w:t>
      </w:r>
      <w:r>
        <w:rPr>
          <w:b/>
          <w:bCs/>
        </w:rPr>
        <w:t>Basilicata</w:t>
      </w:r>
      <w:r>
        <w:rPr/>
        <w:t xml:space="preserve"> nella Provincia di Potenza, un sisma di lieve entità di magnitudo 2 delle ore 6.53 di ieri mattina, con ipocentro a circa 9 chilometri di profondità ed epicentro nei pressi dei Comuni di Rotonda (PZ), Viggianello (PZ), Morano Calabro (CS), Castelluccio Inferiore (PZ), Castelluccio Superiore (PZ), Episcopia (PZ), San Severino Lucano (PZ), Acquaformosa (CS), Castrovillari (CS), Firmo (CS), Frascineto (CS), Laino Borgo (CS), Laino Castello (CS), Lungro (CS), Mormanno (CS), Papasidero (CS), San Basile (CS), Saracena (CS). Altra scossa di terremoto registrata nei pressi delle medesime zone sopra esposte, un sisma di lieve entità di magnitudo 2.4 delle ore 2.58 di ieri notte, con ipocentro a circa 7.9 chilometri di profondità ed epicentro in </w:t>
      </w:r>
      <w:r>
        <w:rPr>
          <w:b/>
          <w:bCs/>
        </w:rPr>
        <w:t>Basilicata</w:t>
      </w:r>
      <w:r>
        <w:rPr/>
        <w:t xml:space="preserve"> nella Provincia di Pot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20/terremoto-oggi-in-tempo-reale-20-luglio-2014-diretta-scosse-ultime-notizie-aggiornamento-sismico-8010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0:00Z</dcterms:created>
  <dc:creator>ottoan1</dc:creator>
  <dc:description/>
  <dc:language>en-US</dc:language>
  <cp:lastModifiedBy>ottoan1</cp:lastModifiedBy>
  <dcterms:modified xsi:type="dcterms:W3CDTF">2014-08-13T08:30:00Z</dcterms:modified>
  <cp:revision>2</cp:revision>
  <dc:subject/>
  <dc:title>Seveso, esondazione a Milano</dc:title>
</cp:coreProperties>
</file>